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Questionnaire données personnelles - CEMO</w:t>
      </w:r>
    </w:p>
    <w:p>
      <w:pPr>
        <w:pStyle w:val="Heading"/>
        <w:pBdr>
          <w:bottom w:val="nil"/>
        </w:pBdr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"/>
        <w:numPr>
          <w:ilvl w:val="0"/>
          <w:numId w:val="1"/>
        </w:numPr>
        <w:pBdr>
          <w:bottom w:val="nil"/>
        </w:pBdr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Questionnaire d’identification</w:t>
      </w:r>
    </w:p>
    <w:p>
      <w:pPr>
        <w:pStyle w:val="Heading"/>
        <w:pBdr>
          <w:bottom w:val="nil"/>
        </w:pBdr>
        <w:jc w:val="left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71"/>
        <w:gridCol w:w="917"/>
        <w:gridCol w:w="1189"/>
        <w:gridCol w:w="71"/>
        <w:gridCol w:w="1080"/>
        <w:gridCol w:w="1065"/>
      </w:tblGrid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 façon à vous identifier :</w:t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om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énom</w:t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SM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</w:rPr>
              <w:t>Adresse e-mail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highlight w:val="lightGray"/>
              </w:rPr>
            </w:pPr>
            <w:r>
              <w:rPr>
                <w:rFonts w:cs="Tahoma" w:ascii="Tahoma" w:hAnsi="Tahoma"/>
                <w:sz w:val="20"/>
                <w:highlight w:val="lightGray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ate de naissance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 façon à évaluer votre correspondance au profil recherché :</w:t>
            </w:r>
          </w:p>
        </w:tc>
      </w:tr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ab/>
              <w:t>Êtes-vous domicilié à Bruxelles ?</w:t>
            </w:r>
          </w:p>
        </w:tc>
        <w:tc>
          <w:tcPr>
            <w:tcW w:w="221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 / Non</w:t>
            </w:r>
          </w:p>
        </w:tc>
      </w:tr>
      <w:tr>
        <w:trPr/>
        <w:tc>
          <w:tcPr>
            <w:tcW w:w="7797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ntrez-vous dans les conditions ACS ?</w:t>
            </w:r>
          </w:p>
        </w:tc>
        <w:tc>
          <w:tcPr>
            <w:tcW w:w="221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 / Non</w:t>
            </w:r>
          </w:p>
        </w:tc>
      </w:tr>
      <w:tr>
        <w:trPr/>
        <w:tc>
          <w:tcPr>
            <w:tcW w:w="7797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Entrez-vous dans d’autres conditions particulières (Rosetta, CPE) + préciser</w:t>
            </w:r>
          </w:p>
        </w:tc>
        <w:tc>
          <w:tcPr>
            <w:tcW w:w="221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Oui / Non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7797" w:type="dxa"/>
            <w:gridSpan w:val="4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216" w:type="dxa"/>
            <w:gridSpan w:val="3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Votre formation la plus élevée est de niveau 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Le titre exact de cette formation est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Dans quel délai êtes-vous disponible ?</w:t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 façon à évaluer vos expériences :</w:t>
            </w:r>
          </w:p>
        </w:tc>
      </w:tr>
      <w:tr>
        <w:trPr/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vez-vous une expérience dans le secteur de l’aide à la jeunesse ?</w:t>
            </w:r>
          </w:p>
        </w:tc>
        <w:tc>
          <w:tcPr>
            <w:tcW w:w="432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 / Non</w:t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>Décrivez schématiquement cette expérience :</w:t>
            </w:r>
          </w:p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Avez-vous une expérience au sein d’un CPAS ou des connaissances du fonctionnement d’un CPAS ?</w:t>
            </w:r>
          </w:p>
        </w:tc>
        <w:tc>
          <w:tcPr>
            <w:tcW w:w="432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 / Non</w:t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rivez schématiquement cette expérience    ou ces connaissances :</w:t>
            </w:r>
          </w:p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5691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vez-vous une expérience au sein du secteur de l’Aide à la jeunesse</w:t>
            </w:r>
          </w:p>
        </w:tc>
        <w:tc>
          <w:tcPr>
            <w:tcW w:w="4322" w:type="dxa"/>
            <w:gridSpan w:val="5"/>
            <w:tcBorders>
              <w:lef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i / Non</w:t>
            </w:r>
          </w:p>
        </w:tc>
      </w:tr>
      <w:tr>
        <w:trPr/>
        <w:tc>
          <w:tcPr>
            <w:tcW w:w="5691" w:type="dxa"/>
            <w:gridSpan w:val="2"/>
            <w:tcBorders/>
          </w:tcPr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écrivez schématiquement cette expérience ou ces connaissances:</w:t>
            </w:r>
          </w:p>
          <w:p>
            <w:pPr>
              <w:pStyle w:val="Normal"/>
              <w:ind w:left="99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322" w:type="dxa"/>
            <w:gridSpan w:val="5"/>
            <w:tcBorders/>
            <w:shd w:fill="E0E0E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10013" w:type="dxa"/>
            <w:gridSpan w:val="7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 façon à évaluer vos connaissances :</w:t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</w:r>
          </w:p>
        </w:tc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cune connaissance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iveau moyen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on niveau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>Expert</w:t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ab/>
              <w:t xml:space="preserve"> </w:t>
            </w:r>
          </w:p>
        </w:tc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Informatiques :</w:t>
            </w:r>
          </w:p>
        </w:tc>
        <w:tc>
          <w:tcPr>
            <w:tcW w:w="1488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Word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0_2225250981"/>
            <w:bookmarkStart w:id="1" w:name="__Fieldmark__0_2225250981"/>
            <w:bookmarkEnd w:id="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1_2225250981"/>
            <w:bookmarkStart w:id="3" w:name="__Fieldmark__1_2225250981"/>
            <w:bookmarkEnd w:id="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" w:name="__Fieldmark__2_2225250981"/>
            <w:bookmarkStart w:id="5" w:name="__Fieldmark__2_2225250981"/>
            <w:bookmarkEnd w:id="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" w:name="__Fieldmark__3_2225250981"/>
            <w:bookmarkStart w:id="7" w:name="__Fieldmark__3_2225250981"/>
            <w:bookmarkEnd w:id="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Excel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8" w:name="__Fieldmark__4_2225250981"/>
            <w:bookmarkStart w:id="9" w:name="__Fieldmark__4_2225250981"/>
            <w:bookmarkEnd w:id="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0" w:name="__Fieldmark__5_2225250981"/>
            <w:bookmarkStart w:id="11" w:name="__Fieldmark__5_2225250981"/>
            <w:bookmarkEnd w:id="1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2" w:name="__Fieldmark__6_2225250981"/>
            <w:bookmarkStart w:id="13" w:name="__Fieldmark__6_2225250981"/>
            <w:bookmarkEnd w:id="1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4" w:name="__Fieldmark__7_2225250981"/>
            <w:bookmarkStart w:id="15" w:name="__Fieldmark__7_2225250981"/>
            <w:bookmarkEnd w:id="1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utlook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6" w:name="__Fieldmark__8_2225250981"/>
            <w:bookmarkStart w:id="17" w:name="__Fieldmark__8_2225250981"/>
            <w:bookmarkEnd w:id="1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18" w:name="__Fieldmark__9_2225250981"/>
            <w:bookmarkStart w:id="19" w:name="__Fieldmark__9_2225250981"/>
            <w:bookmarkEnd w:id="1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0" w:name="__Fieldmark__10_2225250981"/>
            <w:bookmarkStart w:id="21" w:name="__Fieldmark__10_2225250981"/>
            <w:bookmarkEnd w:id="2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2" w:name="__Fieldmark__11_2225250981"/>
            <w:bookmarkStart w:id="23" w:name="__Fieldmark__11_2225250981"/>
            <w:bookmarkEnd w:id="2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édagogiques et institutionnelles 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aissance du secteur aide à la jeuness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4" w:name="__Fieldmark__12_2225250981"/>
            <w:bookmarkStart w:id="25" w:name="__Fieldmark__12_2225250981"/>
            <w:bookmarkEnd w:id="2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6" w:name="__Fieldmark__13_2225250981"/>
            <w:bookmarkStart w:id="27" w:name="__Fieldmark__13_2225250981"/>
            <w:bookmarkEnd w:id="2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8" w:name="__Fieldmark__14_2225250981"/>
            <w:bookmarkStart w:id="29" w:name="__Fieldmark__14_2225250981"/>
            <w:bookmarkEnd w:id="2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0" w:name="__Fieldmark__15_2225250981"/>
            <w:bookmarkStart w:id="31" w:name="__Fieldmark__15_2225250981"/>
            <w:bookmarkEnd w:id="3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aissance des cadres légaux CPA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2" w:name="__Fieldmark__16_2225250981"/>
            <w:bookmarkStart w:id="33" w:name="__Fieldmark__16_2225250981"/>
            <w:bookmarkEnd w:id="3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4" w:name="__Fieldmark__17_2225250981"/>
            <w:bookmarkStart w:id="35" w:name="__Fieldmark__17_2225250981"/>
            <w:bookmarkEnd w:id="3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6" w:name="__Fieldmark__18_2225250981"/>
            <w:bookmarkStart w:id="37" w:name="__Fieldmark__18_2225250981"/>
            <w:bookmarkEnd w:id="3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38" w:name="__Fieldmark__19_2225250981"/>
            <w:bookmarkStart w:id="39" w:name="__Fieldmark__19_2225250981"/>
            <w:bookmarkEnd w:id="3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aissance du monde associatif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0" w:name="__Fieldmark__20_2225250981"/>
            <w:bookmarkStart w:id="41" w:name="__Fieldmark__20_2225250981"/>
            <w:bookmarkEnd w:id="4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2" w:name="__Fieldmark__21_2225250981"/>
            <w:bookmarkStart w:id="43" w:name="__Fieldmark__21_2225250981"/>
            <w:bookmarkEnd w:id="4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4" w:name="__Fieldmark__22_2225250981"/>
            <w:bookmarkStart w:id="45" w:name="__Fieldmark__22_2225250981"/>
            <w:bookmarkEnd w:id="4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6" w:name="__Fieldmark__23_2225250981"/>
            <w:bookmarkStart w:id="47" w:name="__Fieldmark__23_2225250981"/>
            <w:bookmarkEnd w:id="4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naissance du fonctionnement d’une AMO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48" w:name="__Fieldmark__24_2225250981"/>
            <w:bookmarkStart w:id="49" w:name="__Fieldmark__24_2225250981"/>
            <w:bookmarkEnd w:id="4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0" w:name="__Fieldmark__25_2225250981"/>
            <w:bookmarkStart w:id="51" w:name="__Fieldmark__25_2225250981"/>
            <w:bookmarkEnd w:id="5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2" w:name="__Fieldmark__26_2225250981"/>
            <w:bookmarkStart w:id="53" w:name="__Fieldmark__26_2225250981"/>
            <w:bookmarkEnd w:id="5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4" w:name="__Fieldmark__27_2225250981"/>
            <w:bookmarkStart w:id="55" w:name="__Fieldmark__27_2225250981"/>
            <w:bookmarkEnd w:id="5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naissance d’une autre langue :</w:t>
            </w:r>
          </w:p>
        </w:tc>
        <w:tc>
          <w:tcPr>
            <w:tcW w:w="4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éerlandais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6" w:name="__Fieldmark__28_2225250981"/>
            <w:bookmarkStart w:id="57" w:name="__Fieldmark__28_2225250981"/>
            <w:bookmarkEnd w:id="5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58" w:name="__Fieldmark__29_2225250981"/>
            <w:bookmarkStart w:id="59" w:name="__Fieldmark__29_2225250981"/>
            <w:bookmarkEnd w:id="5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0" w:name="__Fieldmark__30_2225250981"/>
            <w:bookmarkStart w:id="61" w:name="__Fieldmark__30_2225250981"/>
            <w:bookmarkEnd w:id="6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2" w:name="__Fieldmark__31_2225250981"/>
            <w:bookmarkStart w:id="63" w:name="__Fieldmark__31_2225250981"/>
            <w:bookmarkEnd w:id="6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, précisez 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4" w:name="__Fieldmark__32_2225250981"/>
            <w:bookmarkStart w:id="65" w:name="__Fieldmark__32_2225250981"/>
            <w:bookmarkEnd w:id="6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6" w:name="__Fieldmark__33_2225250981"/>
            <w:bookmarkStart w:id="67" w:name="__Fieldmark__33_2225250981"/>
            <w:bookmarkEnd w:id="6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68" w:name="__Fieldmark__34_2225250981"/>
            <w:bookmarkStart w:id="69" w:name="__Fieldmark__34_2225250981"/>
            <w:bookmarkEnd w:id="6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0" w:name="__Fieldmark__35_2225250981"/>
            <w:bookmarkStart w:id="71" w:name="__Fieldmark__35_2225250981"/>
            <w:bookmarkEnd w:id="71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51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utre, précisez 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2" w:name="__Fieldmark__36_2225250981"/>
            <w:bookmarkStart w:id="73" w:name="__Fieldmark__36_2225250981"/>
            <w:bookmarkEnd w:id="73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4" w:name="__Fieldmark__37_2225250981"/>
            <w:bookmarkStart w:id="75" w:name="__Fieldmark__37_2225250981"/>
            <w:bookmarkEnd w:id="75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6" w:name="__Fieldmark__38_2225250981"/>
            <w:bookmarkStart w:id="77" w:name="__Fieldmark__38_2225250981"/>
            <w:bookmarkEnd w:id="77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78" w:name="__Fieldmark__39_2225250981"/>
            <w:bookmarkStart w:id="79" w:name="__Fieldmark__39_2225250981"/>
            <w:bookmarkEnd w:id="79"/>
            <w:r/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Heading"/>
        <w:pBdr>
          <w:bottom w:val="nil"/>
        </w:pBdr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p>
      <w:pPr>
        <w:pStyle w:val="Heading"/>
        <w:pBdr>
          <w:bottom w:val="nil"/>
        </w:pBdr>
        <w:jc w:val="left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8"/>
      </w:rPr>
    </w:pPr>
    <w:r>
      <w:rPr>
        <w:rFonts w:cs="Tahoma" w:ascii="Tahoma" w:hAnsi="Tahoma"/>
        <w:sz w:val="16"/>
        <w:lang w:val="fr-BE"/>
      </w:rPr>
      <w:t>CEMO</w:t>
      <w:tab/>
    </w:r>
    <w:r>
      <w:rPr>
        <w:rFonts w:cs="Tahoma" w:ascii="Tahoma" w:hAnsi="Tahoma"/>
        <w:sz w:val="16"/>
      </w:rPr>
      <w:t>Questionnaire données personnelles</w:t>
      <w:tab/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</w:rPr>
      <w:t>/</w:t>
    </w: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2</w:t>
    </w:r>
    <w:r>
      <w:rPr>
        <w:rStyle w:val="PageNumber"/>
        <w:sz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1">
    <w:name w:val="WW8Num2z1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14"/>
    </w:rPr>
  </w:style>
  <w:style w:type="character" w:styleId="WW8Num6z1">
    <w:name w:val="WW8Num6z1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  <w:sz w:val="16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44:00Z</dcterms:created>
  <dc:creator>Eleonore</dc:creator>
  <dc:description/>
  <cp:keywords/>
  <dc:language>en-US</dc:language>
  <cp:lastModifiedBy>Tania Viteri</cp:lastModifiedBy>
  <cp:lastPrinted>2011-09-19T12:43:00Z</cp:lastPrinted>
  <dcterms:modified xsi:type="dcterms:W3CDTF">2018-05-11T07:44:00Z</dcterms:modified>
  <cp:revision>2</cp:revision>
  <dc:subject/>
  <dc:title>Réseau Coordination Enfance</dc:title>
</cp:coreProperties>
</file>